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Córdoba, 28 de octubre de 200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stimado/a compañero/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esde la junta directiva de aveprenco, nos complace invitarte a los actos que se celebrarán en nuestra sede el próximo </w:t>
      </w:r>
      <w:r>
        <w:rPr>
          <w:b/>
          <w:sz w:val="26"/>
          <w:szCs w:val="26"/>
        </w:rPr>
        <w:t>sábado 7 de noviembr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18.00 h</w:t>
      </w:r>
      <w:r>
        <w:rPr>
          <w:sz w:val="26"/>
          <w:szCs w:val="26"/>
        </w:rPr>
        <w:t xml:space="preserve">. Presentación y exposición de todos los artículos y novedades para la </w:t>
      </w:r>
      <w:r>
        <w:rPr>
          <w:b/>
          <w:sz w:val="26"/>
          <w:szCs w:val="26"/>
        </w:rPr>
        <w:t>“Campaña de Navidad”</w:t>
      </w:r>
      <w:r>
        <w:rPr>
          <w:sz w:val="26"/>
          <w:szCs w:val="26"/>
        </w:rPr>
        <w:t xml:space="preserve"> de nuestra Central de Compras. (Se podrá aprovechar para cursar los pedidos que posteriormente serán entregados en los puntos de vent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19.30 h</w:t>
      </w:r>
      <w:r>
        <w:rPr>
          <w:sz w:val="26"/>
          <w:szCs w:val="26"/>
        </w:rPr>
        <w:t xml:space="preserve">. Presentación de la nueva página Web de nuestra asociación: </w:t>
      </w:r>
      <w:r>
        <w:rPr>
          <w:b/>
          <w:sz w:val="26"/>
          <w:szCs w:val="26"/>
        </w:rPr>
        <w:t>www.aveprenco.com</w:t>
      </w:r>
      <w:r>
        <w:rPr>
          <w:sz w:val="26"/>
          <w:szCs w:val="26"/>
        </w:rPr>
        <w:t>, patrocinada por el Día de Córdoba, con importantes novedades para mejorar la labor de los vendedores de pren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s la finalización de los actos en la sede, compartiremos un aperitivo y una copa de vi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perando tu asistencia, te saluda atentament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fael Párra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e de AVEPREN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: como ya se informó el reparto sólo se realizará por un importe superior a 45 eu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2:00Z</dcterms:created>
  <dc:creator>WinuE</dc:creator>
  <dc:description/>
  <dc:language>en-US</dc:language>
  <cp:lastModifiedBy>Manuel Camacho</cp:lastModifiedBy>
  <cp:lastPrinted>2009-10-28T11:51:00Z</cp:lastPrinted>
  <dcterms:modified xsi:type="dcterms:W3CDTF">2009-10-31T19:02:00Z</dcterms:modified>
  <cp:revision>2</cp:revision>
  <dc:subject/>
  <dc:title>Córdoba, 28 de octubre de 2009 </dc:title>
</cp:coreProperties>
</file>